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CB - ADDRESS SPACE CONTROL BLOCK FOR PC/370 RELEASE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ONTROL BLOCK IS INITIALIZED BY THE PC/370 EMULATOR 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E FOR THE MAIN PROGRAM COM FILE AND IS LOCATED AT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X'104'.  THIS CONTROL BLOCK IS ALSO CREATED FOR EAC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 PROGRAM ADDRESS SPACE DURING ATTACH SVC 26 EXECUTION (SEE SV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    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DR   DS    CL4  ASCB IDENTIFIER C'ASC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XT   DS    A    ABSOLUTE ADDRESS OF NEXT DAUGHTER TASK 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RV   DS    A    ABSOLUTE ADDRESS OF PREVIOUS MOTHER TASK 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SO   DS    A    ABSOLUTE ADDRESS OF ADDRESS SPAC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SL   DS    F    LENGTH OF ADDRESS SPACE (USED FOR ADDRESS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SF   DS    A    RELATIVE ADDRESS OF FIRST FREE QUEUE ELEMENT (FQ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   DS    A    RELATIVE ADDRESS OF ENTRY POINT (FROM COM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XT   DS    A    RELATIVE ADDRESS OF RETURN IN MOTHER TASK 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B    EQU   *-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